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радова број 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 -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Набавка радова на припреми зидова, израда електро инсталација и уградње намештаја која се налази у Плану набавки на које се Закон о јавним набавкама не примењује за 2024. годину под редним бројем 1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набав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razmaka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евински радови на припреми зидова и израде електро инсталациј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к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 израде великог регала за књиге са лед осветљењем у стакленим елементима 6000х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Latn-RS"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 израде малог регала за књиге са лед осветљењем у стакленим елементима 2800х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 израде регала за књиге са лед осветљењем у стакленим елементима 4000х3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 w:eastAsia="ar-SA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 израде радног стола са електро инсталација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;Arial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;Arial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6:00Z</dcterms:created>
  <dc:creator>Nemanja</dc:creator>
  <dc:description/>
  <cp:keywords/>
  <dc:language>en-US</dc:language>
  <cp:lastModifiedBy>Zia Arhiv Sombor</cp:lastModifiedBy>
  <cp:lastPrinted>1995-11-21T17:41:00Z</cp:lastPrinted>
  <dcterms:modified xsi:type="dcterms:W3CDTF">2024-03-18T08:28:00Z</dcterms:modified>
  <cp:revision>6</cp:revision>
  <dc:subject/>
  <dc:title>Назив понуђача</dc:title>
</cp:coreProperties>
</file>